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he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rcit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3-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zvoltare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zit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 "DRU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Z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DUF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 judet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Do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S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aj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genta"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f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c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je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J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ii D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ture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a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hizitii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4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l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imobil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d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function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 invatama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rim. I-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uternic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ceprima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mar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esare formula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bvent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a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3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tiu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 o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teze in 20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ficia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16/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las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jloac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itate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 jud. Arges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5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anali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per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cur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domen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tuati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gen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velul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5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patori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 invatama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rim. II-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esemneaza aparatorul ales care sa reprezinte interesele CL Di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2553/109/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per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r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 infiintarea si function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ului public de alimentare cu 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nivelul 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, jud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l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u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time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rniz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. 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nd darea in administr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rviciului public de alimentare cu apa ca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timentu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-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ie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cin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lim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imbovicioara, jud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ur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t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i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l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ve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cesa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nd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ropen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nd insusirea acordului de cooperare privind organizarea si exercita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li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tama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rim. 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-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lime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IV-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2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5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opera tempor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o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emn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administrati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li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mnaziale Po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ntate 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 propri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dent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ilor finan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ezvol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a 2014-202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IS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d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7:00Z</dcterms:modified>
  <cp:revision>130</cp:revision>
  <dc:subject/>
  <dc:title>Alegerea comisiei de validare a mandatelor consilierilor judeţeni </dc:title>
</cp:coreProperties>
</file>